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7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04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«Бургмед», место нахождения: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"Бургмед", находящееся по адресу: </w:t>
      </w:r>
      <w:r>
        <w:rPr>
          <w:rStyle w:val="CatUser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о до 10.11.2024 года, то есть в срок, предусмотренный ч. 1 ст. 32.2 КоАП РФ, административный штраф в размере 100 000 рублей по постановлению по делу об административном правонарушении от 21.08.2024 года, вступившего в законную силу 27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ООО "Бургмед"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ОО "Бургмед"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5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ОО "Бургмед"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"Бургмед"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2 ст. 4.1.2 КоАП РФ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.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Бургмед"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 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762520146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7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